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5"/>
        <w:gridCol w:w="2330"/>
        <w:gridCol w:w="717"/>
        <w:gridCol w:w="1075"/>
        <w:gridCol w:w="1792"/>
        <w:gridCol w:w="717"/>
        <w:gridCol w:w="1075"/>
        <w:gridCol w:w="717"/>
        <w:gridCol w:w="1260"/>
        <w:gridCol w:w="713"/>
        <w:gridCol w:w="1075"/>
        <w:gridCol w:w="965"/>
      </w:tblGrid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2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62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秦严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615503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城镇规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61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朱心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1155024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城镇规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62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王新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615501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测量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1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袁芳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315155072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测量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2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韩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11155027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测量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7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洪光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6155035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监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60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李锦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6155044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赵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3155043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郑小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6155002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装饰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姬双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6155024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装饰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计算机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网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钟银凤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215503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煤炭深加工与利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排水工程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63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赵军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615501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煤炭深加工与利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环境监测与治理技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马丙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1721155030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王海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12155002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监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5"/>
        <w:gridCol w:w="2330"/>
        <w:gridCol w:w="717"/>
        <w:gridCol w:w="1075"/>
        <w:gridCol w:w="1792"/>
        <w:gridCol w:w="717"/>
        <w:gridCol w:w="1075"/>
        <w:gridCol w:w="767"/>
        <w:gridCol w:w="1206"/>
        <w:gridCol w:w="717"/>
        <w:gridCol w:w="1075"/>
        <w:gridCol w:w="965"/>
      </w:tblGrid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2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46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赵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6155034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6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宋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6155012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62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梁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1401155006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60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冷玉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22011550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计算机网络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63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侯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1412155009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城镇规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7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张蓓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1401155005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60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侯海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1401155014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董艳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140115501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岳振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14171550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63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闫合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10155042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道路桥梁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张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102155115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排水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李红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102155058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排水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聂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103155017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排水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范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10315512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排水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5"/>
        <w:gridCol w:w="2330"/>
        <w:gridCol w:w="717"/>
        <w:gridCol w:w="1075"/>
        <w:gridCol w:w="1665"/>
        <w:gridCol w:w="720"/>
        <w:gridCol w:w="1199"/>
        <w:gridCol w:w="717"/>
        <w:gridCol w:w="1440"/>
        <w:gridCol w:w="900"/>
        <w:gridCol w:w="1144"/>
        <w:gridCol w:w="656"/>
      </w:tblGrid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2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62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王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106155066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排水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市政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6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徐天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6114027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旅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62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杨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611302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6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王依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6114027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 xml:space="preserve">工程造价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经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经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2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啜书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2113015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测绘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经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7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王庆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6113026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热能与动力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环境与设备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5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谢启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803113008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6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马少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6113015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安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77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王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714113013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 xml:space="preserve">道路桥梁与渡河工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17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张耀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611402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经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常亚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6113016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张冬冬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6113022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赵延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6113017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交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经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78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冯继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6114029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 xml:space="preserve">工程管理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经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 xml:space="preserve">道路桥梁与渡河工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75"/>
        <w:gridCol w:w="2330"/>
        <w:gridCol w:w="717"/>
        <w:gridCol w:w="1075"/>
        <w:gridCol w:w="1792"/>
        <w:gridCol w:w="717"/>
        <w:gridCol w:w="1075"/>
        <w:gridCol w:w="767"/>
        <w:gridCol w:w="1206"/>
        <w:gridCol w:w="717"/>
        <w:gridCol w:w="1075"/>
        <w:gridCol w:w="965"/>
      </w:tblGrid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级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2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624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刘江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6113014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交通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61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刘银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102114046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经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经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62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鲁贵青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06113011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电子信息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计算机科学与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16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张启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1401113013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城市规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2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李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1401113013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城市规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7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王继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 xml:space="preserve">0941140111301009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6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于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1401114015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经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贾彩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1401113011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城市规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经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吕小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1401114014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经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管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经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2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刘如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10114027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经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61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常辉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410114033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经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68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李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 xml:space="preserve">0941010111302400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师军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104113033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6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杨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104113021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58"/>
        <w:gridCol w:w="2337"/>
        <w:gridCol w:w="719"/>
        <w:gridCol w:w="1078"/>
        <w:gridCol w:w="1618"/>
        <w:gridCol w:w="719"/>
        <w:gridCol w:w="1078"/>
        <w:gridCol w:w="768"/>
        <w:gridCol w:w="1209"/>
        <w:gridCol w:w="719"/>
        <w:gridCol w:w="1078"/>
        <w:gridCol w:w="775"/>
      </w:tblGrid>
      <w:tr>
        <w:trPr>
          <w:trHeight w:val="52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年级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50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66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李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102113024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贾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10211303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道路桥梁与渡河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62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张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102113023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文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78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谢治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102113011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文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77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荆青霞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102113010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61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何新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102113024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6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李曾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102113029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 xml:space="preserve">工程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7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张现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102113030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79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陈倩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102113011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胡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101113014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4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袁红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8410406113010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二年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造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经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化学工程与工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河南省成人高等教育学生转专业及调整学习形式备案表</w:t>
      </w:r>
    </w:p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/>
      </w:pPr>
      <w:r>
        <w:rPr/>
        <w:t xml:space="preserve">院校名称（盖章）  </w:t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5"/>
        <w:gridCol w:w="2332"/>
        <w:gridCol w:w="717"/>
        <w:gridCol w:w="1076"/>
        <w:gridCol w:w="1615"/>
        <w:gridCol w:w="717"/>
        <w:gridCol w:w="1076"/>
        <w:gridCol w:w="766"/>
        <w:gridCol w:w="1206"/>
        <w:gridCol w:w="717"/>
        <w:gridCol w:w="1076"/>
        <w:gridCol w:w="774"/>
      </w:tblGrid>
      <w:tr>
        <w:trPr>
          <w:trHeight w:val="19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准考证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层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所在年级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原专业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专业</w:t>
            </w:r>
          </w:p>
        </w:tc>
      </w:tr>
      <w:tr>
        <w:trPr>
          <w:trHeight w:val="3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形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制</w:t>
            </w:r>
          </w:p>
        </w:tc>
      </w:tr>
      <w:tr>
        <w:trPr>
          <w:trHeight w:val="6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邢炎军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0102113027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给水排水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70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蔡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09411601113011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本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一年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土木工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计算机科学与技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理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8"/>
              </w:rPr>
              <w:t>函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  <w:t>2.5</w:t>
            </w:r>
          </w:p>
        </w:tc>
      </w:tr>
      <w:tr>
        <w:trPr>
          <w:trHeight w:val="5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jc w:val="center"/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见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  <w:tab w:val="left" w:pos="2700" w:leader="none"/>
                <w:tab w:val="left" w:pos="4893" w:leader="none"/>
                <w:tab w:val="left" w:pos="5553" w:leader="none"/>
                <w:tab w:val="left" w:pos="6819" w:leader="none"/>
                <w:tab w:val="left" w:pos="9012" w:leader="none"/>
                <w:tab w:val="left" w:pos="9672" w:leader="none"/>
                <w:tab w:val="left" w:pos="10938" w:leader="none"/>
              </w:tabs>
              <w:rPr>
                <w:rFonts w:ascii="楷体_GB2312" w:hAnsi="楷体_GB2312" w:eastAsia="楷体_GB2312"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6" w:leader="none"/>
          <w:tab w:val="left" w:pos="2700" w:leader="none"/>
          <w:tab w:val="left" w:pos="4893" w:leader="none"/>
          <w:tab w:val="left" w:pos="5553" w:leader="none"/>
          <w:tab w:val="left" w:pos="6819" w:leader="none"/>
          <w:tab w:val="left" w:pos="9012" w:leader="none"/>
          <w:tab w:val="left" w:pos="9672" w:leader="none"/>
          <w:tab w:val="left" w:pos="10938" w:leader="none"/>
        </w:tabs>
        <w:spacing w:lineRule="exact" w:line="44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42:00Z</dcterms:created>
  <dc:creator>SPJ</dc:creator>
  <dc:description/>
  <cp:keywords/>
  <dc:language>en-US</dc:language>
  <cp:lastModifiedBy>user</cp:lastModifiedBy>
  <cp:lastPrinted>2010-06-21T16:52:00Z</cp:lastPrinted>
  <dcterms:modified xsi:type="dcterms:W3CDTF">2010-06-21T09:05:00Z</dcterms:modified>
  <cp:revision>41</cp:revision>
  <dc:subject/>
  <dc:title>附件：</dc:title>
</cp:coreProperties>
</file>